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From: Simonton, Patricia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r. Wilson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ank you for bringing this training issue to our attention.  Below i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training material that was sent to our Corporals to provide at squa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eetings for training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yle Aike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ellevue Police Departmen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ent: Tuesday, January 09, 2007 11:24 AM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o: PD_CORPORAL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c: Mcomber, Christopher G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ubject: Squad Training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To all,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QUAD TRAINING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t has recently come to our attention that a group calling itself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"Pacific Northwest Open Carry" and with a spokesman named Lonnie Wilson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as an agenda that deals with the peaceable open carrying of a handgu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 a holster.  He says that while doing his research to write a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formational bulletin for the public and for law enforcement, he aske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number of BPD officers if it was legal to carry a handgun in public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 the open, in a holster.  He says he received a variety of answers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anging from, it is legal, to, it is a felony, to, you will be stoppe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nd arrested for brandishing.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s a refresher, the Corporals will go over the following: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.  Washington is an "open carry"  state for firearms.  This means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erson may carry a firearm in an exposed holster unless there i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omething that makes it specifically illegal.  For example, carrying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eapon onto school grounds or other prohibited places or carrying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eapon by most convicted felons or anyone convicted of a domestic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violence crime.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.  Unlawful carrying or display.  RCW 9.41.270  occurs when the perso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rries or displays a weapon in a manner under circumstances at a tim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nd place that manifests alarm for the safety of persons or with a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tent to intimidate.  This is something more than just walking aroun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ith an exposed firearm.  If there is a dispute for example and on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erson, while angry, displays the weapon to scare the other person.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.  Carrying without a Concealed Weapons Permit, RCW 9.41.050, occur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hen a person carries a CONCEALED pistol on his person and does not hav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CWP.  A person with a CWP can carry a firearm in a vehicle withou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having the weapon on his person.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yle Aiken copied some language from Court cases on what Manifests a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tent to Intimidate or alarm".  There is no easy quick answer becaus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t goes on a case by case analysis of the time, place, an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ircumstances.  It can go by what the witness/victim's perceive. But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main case I found for that was a 7 year old girl afraid of a close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nife threatening her Barbie dolls-not the best case.  The cases wher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person was just walking around have been out in public and still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ocused a bit on the person's actions, especially when the people notic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the gun.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.  ....But there must still be evidence, either from Craig or t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ate, that supports an inference he committed unlawful display instea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f second degree assault. Here, such evidence comes from at least two of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victims. Heidi Marshall testified that Craig 'showed' the rifle an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at it remained in the car. Shaynel Porter testified that as Craig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ove away, the rifle was pointed at the area but not directly at t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group. The critical difference between assault and unlawful display i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hether Craig pointed the rifle at the group or someone in the group, 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imply showed the rifle. Construing this evidence in Craig's favor, t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jury could have found that he displayed the rifle in a manner tha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nifested an intent to intimidate or that warranted alarm for t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ictims' safety. And merely because all the victims were frightened doe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ot mean that Craig necessarily committed assault. Unlawful display i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efined by the way Craig used the weapon, not by the victims' responses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us, if he displayed the weapon only in a manner to intimidate, 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mmitted unlawful display even if the victims were actually frightene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y his conduct. Because the court should have instructed the jury on t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esser included offense of unlawful display, we reverse and remand for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ew trial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tate v. Craig, 2004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.  The trial court then addressed each of these elements, finding firs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at the tazer fell under the statute because it was 'apparently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pable' of harming the officer. The court also found as the office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stified that Crabbs had waved the tazer at him in a threatening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nner, thus manifesting an intent to intimidate or warrant alarm f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officer's safety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tate v. Crabbs, 2003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.  Intimidate is defined very narrowly. "To make timid or fearful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spire or affect with fear: frighten *** to compel to action 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action (as by threats)". Webster's Third New International Dictionary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t 1184. The weapons proscribed by the Seattle ordinance are defined i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oth the Seattle Municipal Code and the Revised Code of Washington.FN2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*266 Similarly, the list of weapons proscribed by the state statute i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airly **1000 specific and when read in the context of the entir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atute apprises an individual of common intelligence what conduct i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oscribed. State v. Carter, 89 Wash.2d 236, 570 P.2d 1218 (1977).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atute is not rendered unconstitutional if the general area of conduc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gainst which it is directed is made plain. Seattle v. Buchanan, 90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ash.2d 584, 594, 584 P.2d 918 (1978).  ..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is case the standard of criminality is displaying a weapon i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ircumstances manifesting an **1001 intent to intimidate another 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hich warrants alarm for the safety of another.FN3 These elements ar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ot inherently vague. The enactments proscribe use of weapons tha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reaten another. They are sufficiently specific to inform persons of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asonable understanding what conduct is proscribed, Seattle v. Rice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upra, and predicting their application would not be a guess. State v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ilt, supra 99 Wash.2d at 455, 662 P.2d 52...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f a weapon is displayed in a manner, under circumstances and at a tim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nd place so that it poses a threat to another person, such a display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ould warrant alarm for the safety of another. Thus, narrowly construing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phrase to apply to only conduct that poses a threat to others give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phrase a narrow and definite focus and saves it from vagueness. Cf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ellevue v. Miller, supra 85 Wash.2d at 547, 536 P.2d 603. Such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nstruction is also consistent with the statute's purpose, which is to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event someone from displaying dangerous weapons so as to reasonably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timidate members of the public. House Journal, 41st Legislatur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(1969), at 201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tate v. Maciolek, 1984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.  Furthermore, all weapons referenced in the statute must be displaye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 a manner that 'warrants alarm' for the safety of others. The use of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word 'warrants' implies that there must be a sufficient objectiv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asis for the alarm, or circumstances that would cause alarm in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asonable person. State v. Spencer, 75 Wn.App. 118, 126 n. 7, 876 P.2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939 (1994), review denied, 125 Wn.2d 1015 (1995). This case present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uch circumstances, as any reasonable person would be alarmed to see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gun pointed at them by an agitated and unstable person, whether or no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safety was on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The State had to prove that Taylor's actions manifested an intent to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timidate or warranted alarm. Here, the evidence was sufficient to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atisfy both prongs and to support Taylor's convictions of two counts of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nlawful display of a weapon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tate v. Taylor, 2003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.      M.T. contends that there is insufficient evidence to prove tha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e displayed the weapon in a manner manifesting an intent to intimidat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.V. He asserts that a closed pocketknife held in the air canno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emonstrate an intent to intimidate and that had he intended to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timidate S.V., he could have brandished the knife with the blad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xposed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ut M.T.'s actual intent is not the relevant inquiry under the unlawful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isplay statute. Indeed, there is no necessary nexus between t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efendant's actual intent and the victim's reasonable apprehension.FN11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ere, S.V. testified that M.T. approached her, displayed a closed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ocketknife, and then held it up in the air. Moreover, S.V. said tha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he had previously witnessed M.T. pierce his own hand with the knife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Given the knowledge of M.T.'s apparent self-mutilation, a trier of fac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uld infer that a reasonable person would be intimidated by M.T.'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isplay of the knife, even though the knife was closed.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tate v. M.T. 1999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6.  As the Superior Court found, the statute only prohibits the carrying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r displaying of weapons when objective circumstances would warran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arm in a reasonable person.FN4 Thus, the restriction applies only in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imited number of situations. Furthermore, the prohibition is not so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ague that it would prevent persons of common intelligence from eve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rrying a weapon on the street. In the vast majority of situations,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erson of common intelligence would be able to ascertain when t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rrying*124 of a particular weapon would reasonably warrant alarm i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thers. Although some areas of uncertainty may exist, these potential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"grey areas" of the statute are small and do not render i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nconstitutional. Cf. Maciolek, 101 Wash.2d at 265, 676 P.2d 996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(possible areas of disagreement do not render statute unconstitutionally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ague).FN5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N4. These circumstances may include, as in the present case, the fac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at the weapon is being carried in a residential neighborhood, the tim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f day, the urban environment, the manner in which the weapon i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rried, the size and type of weapon, and the fact that the weapon has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lip visibly attached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N5. In this regard, we note that the present case, in which t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efendant was carrying a visibly loaded AK-47 rifle in an assaultiv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nner at night in a residential area, does not fall anywhere near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otential "grey area" in the statute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tate v. Spencer 1994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6.  Under RCW 9.41.270 it is illegal to carry and display a weapon "in 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nner, under circumstances, and at a time and place that eithe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nifests an intent to intimidate another or that warrants alarm for th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afety of other persons." FN9 (Emphasis added.) Mitchell was openly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rrying a semi-automatic weapon while walking down a street in a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rban, residential area at night. When ordered to stop and raise hi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ands, he tossed his weapon into nearby shrubbery. Openly carrying such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weapon at that time and place was sufficient to warrant reasonabl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uspicion that this statute was being violated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ate v. Mitchell, 1995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rporal Patricia Simonto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ersonnel Services Uni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ellevue Police Departmen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(425)452-6942    Desk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(425)766-0238    Cel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9:26Z</dcterms:created>
  <dc:creator>Lonnie Wilson</dc:creator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