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OYCOTT WARN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NTI-DEFENSE BUSINESS OWNE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OUR “NO GUNS” SIGN OFFENDS ME AS A CUSTOMER AND AS AN AMERICAN. UNTIL YOU REMOVE IT, I WILL SPEND MY MONEY WITH YOUR COMPETITOR—AND TELL THEM AND EVERYONE I KNOW WHY.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90525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ttp://waronguns.blogspot.com/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6:00Z</dcterms:created>
  <dc:creator>David Codrea</dc:creator>
  <dc:description/>
  <dc:language>en-US</dc:language>
  <cp:lastModifiedBy>David Codrea</cp:lastModifiedBy>
  <dcterms:modified xsi:type="dcterms:W3CDTF">2006-07-20T13:54:00Z</dcterms:modified>
  <cp:revision>3</cp:revision>
  <dc:subject/>
  <dc:title>WARNING</dc:title>
</cp:coreProperties>
</file>